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ran Premio Esordienti - Finali Individuali (Cervia, 17-03-2012)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via. Sabato, 17 Marzo - Pomeriggio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ESORDIENTI A FEMMINE     Codice: FAS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RETI YUNA                 : 00 : CSI NUOTO OBER FERRARI   :  4'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ABANELLI GIULIA          : 00 : ASD NUOTO PUTINATI       :  4'5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NTUZZI LUCREZIA          : 00 : NUOTATORI MODENESI       :  5'0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STELLANI EMMA            : 00 : EDERA NUOTO FORLI'       :  5'0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ICINI BEATRICE            : 00 : POLIV.OLIMPIA VIGNOLA    :  5'0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EGOLI FRANCESCA           : 00 : POLIV.FUTURA FINALE EM.  :  5'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UFARIELLO ALESSIA         : 01 : SAVENA NUOTO TEAM        :  5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LLI SABRINA              : 00 : REGGIANA NUOTO           :  5'1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ESORDIENTI A MASCHI      Codice: MAS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USSETTI BENARES           : 99 : ALBATROS SSD - CARPI     :  4'4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ILLONI ALBERTO            : 99 : REGGIANA NUOTO           :  4'4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XELLA ALESSANDRO           : 99 : IMOLANUOTO               :  4'4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RRADINI SAMUEL           : 99 : CSI NUOTO OBER FERRARI   :  4'4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INTONI ARON               : 99 : NUOTO CLUB 2000 FAENZA   :  4'4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RAGAGLIA LUCA             : 99 : CASTELLO NUOTO           :  4'5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ANI RICCARDO             : 99 : CSI NUOTO OBER FERRARI   :  4'5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I BATTISTA FRANCESCO      : 99 : ASD DELFINO 93           :  4'5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SINTONI ARON               : 99 : NUOTO CLUB 2000 FAENZA   :  4'5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ORLANDI MATTEO             : 00 : BORETTO NUOTO ASD        :  4'5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FEMMINE      Codice: F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RTI NICOLE               : 02 : NUOTO CLUB 2000 FAENZA   :    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NGHI LIA                 : 02 : REGGIANA NUOTO           :    3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ECUGNI MARTINA            : 03 : NUOTO CLUB SASSUOLO      :    3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SSI SOFIA                : 02 : EDERA NUOTO FORLI'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ENSABENI GIADA            : 02 : SAVENA NUOTO TEAM 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SSI SARA                 : 02 : NUOTO CL.AZZURRA 91 - BO :    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RONCELLI CHIARA          : 02 : RINASCITA TEAM ROMAGNA   :    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EI CHIARA                 : 02 : NUOTATORI MODENESI       :    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RFILLI BEATRICE           : 02 : UISP NUOTO LUGO          :    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RAMPOLINI ANITA           : 02 : SWEET TEAM ARL - MODENA  :    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DRAGHETTI GAIA             : 03 : ASD DELFINO 93           :    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NETTI MATILDE            : 02 : UISP NUOTO LUGO          :    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ZONI CATERINA              : 03 : NUOTO CLUB 91 PARMA      :    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ALLOTTI VALENTINA         : 02 : NUOTO CLUB SASSUOLO 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RICCI GIULIA               : 02 : UISP NUOTO LUGO    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OSCHINI SARA              : 02 : NUOTOROMAGNA        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MOSCHINI SARA              : 02 : NUOTOROMAGNA             :    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FRESCHI GIORGIA            : 02 : NUOTATORI MODENESI       :    3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GALASSI ALESSANDRA         : 02 : UISP NUOTO LUGO          :    3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MASCHI       Codice: M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RRI GIOVANNI             : 01 : UISP CIRCOLO NUOTO IMOLA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ALENTI THOMAS             : 02 : GENS AQUATICA            :    3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ESSI FILIPPO              : 01 : FORLI' NUOTO AICS    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OLLI ALESSANDRO           : 02 : AMICI NUOTO VVFF MODENA  :    3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ERDI LORENZO              : 02 : FORLI' NUOTO AICS        :    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ELLONI MARCO              : 01 : AMICI NUOTO VVFF MODENA  :    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ENTURELLI GIULIO          : 01 : NUOTO CLUB 2000 FAENZA   :    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RBIERI FEDERICO          : 01 : PRESIDENT BOLOGNA        :    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NNUNZIATA ANTONIO         : 01 : SAVENA NUOTO TEAM        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AIOLI ANDREA              : 01 : NUOTO CLUB 2000 FAENZA   :    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LAGUTI GABRIELE          : 01 : CUS BOLOGNA              :    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RAGHINI FILIPPO           : 01 : CENTRO NUOTO COPPARO     :    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HERLINZONI THOMAS         : 01 : BONDENO NUOTO     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DHI DENIS               : 01 : AMICI NUOTO VVFF MODENA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1 FEMMINE           Codice: FH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BA KENDRA                : 01 : SAVENA NUOTO TEAM        :  2'4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ANTUZ MARTINA             : 01 : PRESIDENT BOLOGNA        :  2'5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AGAZZINI SOFIA            : 01 : FORLI' NUOTO AICS        :  2'5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GLIELMO MATILDE          : 01 : PRESIDENT BOLOGNA        :  2'5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IANCONCINI MATILDE        : 01 : IMOLANUOTO               :  2'5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AGATTI MARIA CARMEN       : 01 : CENTRO NUOTO COPPARO     :  3'00"0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7 : MAZZONI SAMANTA            : 01 : ALDEBARAN CATTOLICA NUOTO:  3'0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ROTTI GIADA              : 01 : POLIV.OLIMPIA VIGNOLA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1 MASCHI            Codice: MH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TTABRIGA MATTEO          : 00 : AMICI NUOTO VVFF MODENA  :  2'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SCA GIACOMO              : 00 : PRESIDENT BOLOGNA        :  2'3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ICCI GIACOMO              : 00 : RINASCITA TEAM ROMAGNA   :  2'4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ASINA LUIGI              : 00 : SAVENA NUOTO TEAM        :  2'4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CCHI FEDERICO            : 00 : CN UISP - BOLOGNA        :  2'4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TRADA NICOLO'             : 00 : POL COMUNALE RICCIONE    :  2'4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GNOLA SAMUELE            : 00 : POLIV.OLIMPIA VIGNOLA    :  2'5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ONTELEONE LORENZO         : 00 : REGGIANA NUOTO           :  2'5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 FEMMINE            Codice: FA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GLIERI TANIA            : 00 : REGGIANA NUOTO           :  2'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GNATELLI BRIGITTA        : 00 : PRESIDENT BOLOGNA        :  2'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ERRA GIORGIA             : 00 : POLIV.OLIMPIA VIGNOLA    :  2'4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ARA ORNELLA            : 00 : ASD DELFINO 93           :  2'4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NTICELLI SILVIA          : 00 : CSI NUOTO OBER FERRARI   :  2'4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ACCARI MARGHERITA         : 00 : NUOTATORI MODENESI       :  2'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OTTI MATILDE              : 00 : NUOTO CLUB 2000 FAENZA   :  2'4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ANCI CARLOTTA            : 00 : LIBERTAS NUOTO FORLI'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 MASCHI             Codice: MA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NDI LEONARDO             : 99 : AMICI NUOTO VVFF MODENA  :  2'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NI SAMUELE               : 99 : ASD DELFINO 93           :  2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OVAGA LORENZO             : 99 : LIBERTAS NUOTO FORLI'    :  2'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STORINI VALERIO MASSIMO  : 99 : POLIV.OLIMPIA VIGNOLA    :  2'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UCCI MATTEO               : 99 : RINASCITA TEAM ROMAGNA   :  2'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IANCONCINI NICCOLO'       : 99 : IMOLANUOTO               :  2'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EVONI ENRICO              : 99 : NUOTATORI MODENESI       :  2'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EONE MICHELE              : 99 : CASTELLO NUOTO           :  2'4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FEMMINE             Codice: F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NGHI LIA                 : 02 : REGGIANA NUOTO     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SELE ILARIA              : 02 : ASD NUOTO PUTINATI       :    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SQUALE PETRA CAROLA      : 02 : REGGIANA NUOTO         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FFARRI CAMILLA           : 02 : REGGIANA NUOTO           :    39"7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5 : CARLINI VALENTINA          : 02 : ALDEBARAN CATTOLICA NUOTO:    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ADIO ANNA               : 02 : UISP NUOTO LUGO          :    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SSI SOFIA                : 02 : EDERA NUOTO FORLI'       :    4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NDINI SOFIA              : 02 : IMOLANUOTO               :    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ALASSI ALESSANDRA         : 02 : UISP NUOTO LUGO          :    4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ANZI EDITH                : 02 : CN UISP - BOLOGNA        :    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RONDELLI LAURA             : 03 : NUOTO CL.AZZURRA 91 - BO :    4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ATTOCCHIO DIANA           : 03 : ASD DELFINO 93           :    4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ELETTI ALINE              : 02 : ASD NUOTO PUTINATI       :    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VAROLI CARLOTTA            : 02 : POL COOP NORDEST - PARMA :    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ISERNI EMMAMARIA          : 03 : EDERA NUOTO FORLI'       :    4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ASOLARI ELISA             : 02 : NUOTATORI MODENESI       :    4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MASCHI              Codice: M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RTOLOTTO ALESSANDRO      : 01 : ASD DELFINO 93           :    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MAGNINI RAFFAELE         : 01 : SAN MARINO NUOTO         :    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GNANI PAOLO              : 01 : IMOLANUOTO               :    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RENTINI LEONARDO          : 01 : MASTERNUOTO FIDENZA      :    39"0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5 : TASSINARI THOMAS           : 01 : SWEET TEAM ARL - MODENA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SCHINI FILIPPO           : 02 : POL COMUNALE RICCIONE    :    4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ARI BENEDETTO          : 01 : NUOTATORI MODENESI       :    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RTINI MARCO              : 01 : UISP CIRCOLO NUOTO IMOLA :    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REGONI TOMMASO            : 02 : UISP NUOTO LUGO          :    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NANNI GIOELE               : 02 : SAVENA NUOTO TEAM        :    4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ZOCCO RAMAZZO MARCO        : 01 : FORLI' NUOTO AICS        :    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ERDI LORENZO              : 02 : FORLI' NUOTO AICS        :    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ASONI ALESSANDRO          : 01 : NUOTO CLUB IL SESAMO     :    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ARDINI GABRIEL            : 02 : AROUNDSPORT              :    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ALLARI MARTINA            : 01 : NUOTATORI MODENESI       :  1'1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I ALEXIA               : 01 : SAVENA NUOTO TEAM        :  1'1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ITTALA' MARTINA           : 01 : POLIV.OLIMPIA VIGNOLA    :  1'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ARESCHI SARA             : 01 : POL COOP NORDEST - PARMA :  1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RNARDI SARA              : 01 : GENS AQUATICA            :  1'2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ABBRI VIRGINIA            : 01 : NUOTO CENTER FORLI'      :  1'2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IAMBERINI ELEONORA        : 01 : SAN MARINO NUOTO         :  1'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TEFANI FEDERICA           : 01 : NUOTATORI MODENESI       :  1'2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INAMORE LORENZO           : 00 : PRESIDENT BOLOGNA        :  1'1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URATTINI MICHELANGELO     : 00 : NUOTO CENTER FORLI'      :  1'1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GNOLA SAMUELE            : 00 : POLIV.OLIMPIA VIGNOLA    :  1'1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IOLI PUVIANI GIOVANNI     : 00 : POLIV.FUTURA FINALE EM.  :  1'17"3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5 : RIGHETTI FILIPPO           : 00 : ALDEBARAN CATTOLICA NUOTO:  1'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NCA LUCA                 : 00 : CENTRO NUOTO COPPARO     :  1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UERZONI LORENZO           : 00 : NUOTATORI MODENESI       :  1'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 FEMMINE            Codice: F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RETI YUNA                 : 00 : CSI NUOTO OBER FERRARI   :  1'1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TANGHELLINI BIANCA        : 00 : LIBERTAS NUOTO FORLI'    :  1'1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ROPPI FEDERICA            : 00 : POL COOP NORDEST - PARMA :  1'1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RDI MARGHERITA           : 00 : ASD DELFINO 93           :  1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RNARDI ELISA             : 00 : GENS AQUATICA            :  1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RANCHINI MARIA VITTORIA   : 00 : CN UISP - BOLOGNA        :  1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E LUCCHI ALICE            : 00 : AMICI NUOTO VVFF MODENA  :  1'1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ONDELLI ARIANNA           : 00 : ALBATROS SSD - CARPI     :  1'1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 MASCHI             Codice: M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TTARAN LUCA              : 99 : ASD DELFINO 93           :  1'0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NTI CRISTIAN             : 99 : GENS AQUATICA            :  1'0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RUTI EMANUELE            : 99 : REGGIANA NUOTO           :  1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CCE LEONARDO             : 99 : MULTISPORTCENTER ASD     :  1'1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ENNI NICOLO'              : 99 : EDERA NUOTO FORLI'       :  1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OGNETTI FABIO             : 99 : NUOTO SPRINT BORGO - BO  :  1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ERRA FEDERICO              : 99 : CASTELLO NUOTO           :  1'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LMA EMI PAOLO            : 99 : NUOTO CLUB SASSUOLO     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FEMMINE             Codice: FB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TOLANI ENU              : 02 : NUOTATORI MODENESI       :  1'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QUALINI SARA            : 02 : ASD NUOTO PUTINATI       :  1'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NTI LINDA                : 02 : GENS AQUATICA            :  1'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CCONCELLI COSTANZA       : 02 : PRESIDENT BOLOGNA        :  1'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UDENZI LISA              : 02 : FORLI' NUOTO AICS        :  1'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OTTARDI MARTINA           : 02 : CN UISP - BOLOGNA        :  1'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LENA LUDOVICA            : 02 : IMOLANUOTO               :  1'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OVRANI ALESSIA            : 03 : ASD DELFINO 93           :  1'4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MADUCCI OLIVIA            : 02 : RINASCITA TEAM ROMAGNA   :  1'4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ZIRONI GIULIA              : 02 : MODENA NUOTO             :  1'4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VIGNALI DILETTA            : 02 : PODIUM NUOTO - PARMA     :  1'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IAMBALVO STELLA           : 02 : REGGIANA NUOTO           :  1'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ALBONI SILVIA             : 02 : CN UISP - BOLOGNA        :  1'4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ICCI MATILDE              : 02 : RINASCITA TEAM ROMAGNA   :  1'4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HISELLI AURORA            : 02 : ASD NUOTO PUTINATI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MASCHI              Codice: MB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EZZETTA FILIPPO           : 01 : ACQUA TIME - CENTO       :  1'2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ISCAGLIA MATTIA           : 01 : RINASCITA TEAM ROMAGNA   :  1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ELLONI SIMONE             : 01 : SWEET TEAM ARL - MODENA  :  1'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RAVELLI TOMMASO          : 01 : NUOTO CL.AZZURRA 91 - BO :  1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NGIORGI MARCO            : 01 : IMOLANUOTO               :  1'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LESSANDRI GIACOMO         : 02 : POL COMUNALE RICCIONE    :  1'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USVARGHI FEDERICO         : 01 : REGGIANA NUOTO           :  1'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NTI DYLAN                : 01 : CN UISP - BOLOGNA        :  1'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OPPOLA FABIO              : 01 : REGGIANA NUOTO           :  1'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APORITO ALESSANDRO        : 01 : NUOTATORI MODENESI       :  1'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PICCIARELLI MATTEO        : 01 : NUOTO CL.AZZURRA 91 - BO :  1'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NICI FRANCESCO           : 01 : PODIUM NUOTO - PARMA     :  1'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LUCENTINI ANDREA           : 01 : ALBATROS SSD - CARPI     :  1'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IAMPOLI DANIEL            : 02 : UISP NUOTO LUGO          :  1'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ANNUNZIATA ANTONIO         : 01 : SAVENA NUOTO TEAM        :  1'4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GIULIANI MARCO             : 01 : MODENA NUOTO             :  1'4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1 FEMMINE            Codice: FH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RADINI EMMA             : 01 : NUOTATORI MODENESI       :  2'5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ABA KENDRA                : 01 : SAVENA NUOTO TEAM        :  3'0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UBINI SARA                : 01 : NUOTO SPRINT BORGO - BO  :  3'1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ZZI LAURA                : 01 : POLIV.OLIMPIA VIGNOLA    :  3'12"1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5 : MAZZONI SAMANTA            : 01 : ALDEBARAN CATTOLICA NUOTO:  3'16"8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6 : BETTI GIULIA               : 01 : ALDEBARAN CATTOLICA NUOTO:  3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ZAGATTI MARIA CARMEN       : 01 : CENTRO NUOTO COPPARO     :  3'2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CELLI ANNA            : 01 : CSI NUOTO OBER FERRARI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1 MASCHI             Codice: MH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SCA GIACOMO              : 00 : PRESIDENT BOLOGNA        :  2'4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NARDI ANDREA             : 00 : POL COOP NORDEST - PARMA :  2'5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NTELEONE LORENZO         : 00 : REGGIANA NUOTO           :  3'0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LATESTA LEPROTTI LEONARDO: 00 : POL GIOVANNI MASI        :  3'0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VIOLI LEONARDO           : 00 : ACQUA TIME - CENTO       :  3'0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UASINA LUIGI              : 00 : SAVENA NUOTO TEAM        :  3'0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RCHESINI SIMONE          : 00 : CN UISP - BOLOGNA        :  3'0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ELOCE PIETRO              : 00 : NUOTOROMAGNA             :  3'1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 FEMMINE             Codice: FA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IORGI PIERFRANCESCHI SOFIA: 00 : POL COOP NORDEST - PARMA :  2'5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LAROLI SOFIA             : 00 : NUOTO CLUB 2000 FAENZA   :  3'0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ERRA GIORGIA             : 00 : POLIV.OLIMPIA VIGNOLA    :  3'0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RESCIANI ASIA             : 00 : FORLI' NUOTO AICS        :  3'0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ORPELLI FEDERICA           : 00 : ASD DELFINO 93           :  3'0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AMBALDI CHIARA            : 00 : POL GIOVANNI MASI        :  3'0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NTICELLI SILVIA          : 00 : CSI NUOTO OBER FERRARI   :  3'0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RTONI ALESSIA             : 00 : NUOTO CLUB SASSUOLO      :  3'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 MASCHI              Codice: MA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ZZOTTI MARCO             : 99 : RINASCITA TEAM ROMAGNA   :  2'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IANI RICCARDO             : 99 : CSI NUOTO OBER FERRARI   :  2'52"0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3 : GATTONE THOMAS             : 99 : NUOTO CLUB SASSUOLO      :  2'5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 BLASIO ANDREA           : 99 : CSI NUOTO OBER FERRARI   :  3'0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OSSI MARCO                : 99 : CENTRO NUOTO COPPARO     :  3'0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PPELLO ALESSANDRO        : 99 : IMOLANUOTO               :  3'0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STORINI VALERIO MASSIMO  : 99 : POLIV.OLIMPIA VIGNOLA    :  3'0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ERELLI ANDREA         : 99 : NUOTO CLUB 2000 FAENZA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DALTI MAIA              : 02 : NUOTO CLUB 2000 FAENZA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REN ALYSIA                : 02 : POL COMUNALE RICCIONE    :    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ERNACI CAMILLA            : 02 : REGGIANA NUOTO           :    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ECUGNI MARTINA            : 03 : NUOTO CLUB SASSUOLO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CHIORO CHIARA           : 02 : BONDENO NUOTO          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BATTINI ELEONORA         : 02 : CASTELLO NUOTO           :    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UGERI GIORGIA            : 02 : LIBERTAS NUOTO RAVENNA   :    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'ADAMO CATERINA           : 02 : NUOTO SPRINT BORGO - BO  :    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UZITTU MARIACRISTINA      : 02 : IMOLANUOTO               :    4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ALLERANI VALERIA          : 03 : ACQUA TIME - CENTO       :    4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ALLOTTI VALENTINA         : 02 : NUOTO CLUB SASSUOLO      :    4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ELANDRI BEATRICE          : 02 : NUOTO CLUB 2000 FAENZA   :    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RICCI MATILDE              : 02 : RINASCITA TEAM ROMAGNA   :    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SCARANTINO ELENA           : 03 : ASD NUOTO PUTINATI       :    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RRI GIOVANNI             : 01 : UISP CIRCOLO NUOTO IMOLA 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OTTI GIANFRANCO           : 01 : NUOTO CLUB IL SESAMO     :    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GHELLI GABRIELE          : 01 : CN UISP - BOLOGNA        :    36"9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4 : GIACOBBE MATTEO            : 01 : SWEET TEAM ARL - MODENA  :    3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OIS FEDERICO              : 01 : UNINUOTO - CORREGGIO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HIARINI MIRCO             : 01 : ARGENTA NUOTO ASD   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CCHI GIOVANNI            : 01 : PRESIDENT BOLOGNA        :    3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ROCCHI DANIEL            : 01 : IMOLANUOTO               :    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NEDIANI ENRICO             : 02 : NUOTO CLUB 2000 FAENZA   :    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UDIA RICCARDO             : 01 : POL GIOVANNI MASI        :    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AMADESI SIMONE             : 01 : CASTELLO NUOTO           :    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ZAMBONI MATTEO             : 02 : PODIUM NUOTO - PARMA     :    3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NAVACCHIA LUCA             : 01 : DLF NUOTO RIMINI    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HERLINZONI THOMAS         : 01 : BONDENO NUOTO            :    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ALMONTE THOMAS            : 02 : ACQUA TIME - CENTO       :    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PICCAGLI DANIELE           : 02 : PRESIDENT BOLOGNA        :    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CARANTINO LAURA           : 01 : ASD NUOTO PUTINATI       :  1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SCHETTI GIULIA           : 01 : RINASCITA TEAM ROMAGNA   :  1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RAGHINI CATERINA         : 01 : POL COMUNALE RICCIONE    :  1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NTELLI BENEDETTA         : 01 : NUOTO CLUB 91 PARMA      :  1'1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ITTALA' MARTINA           : 01 : POLIV.OLIMPIA VIGNOLA    :  1'1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AROLI CHIARA            : 01 : PRESIDENT BOLOGNA        :  1'1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OZZI LAURA                : 01 : POLIV.OLIMPIA VIGNOLA    :  1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TIGNOLI MATILDE          : 01 : POLIV.OLIMPIA VIGNOLA    :  1'1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CCI GIACOMO              : 00 : RINASCITA TEAM ROMAGNA   :  1'0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ICCHETTI RICCARDO         : 00 : NUOVO NUOTO - BOLOGNA    :  1'0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ESARANO ANDREA            : 00 : POL GIOVANNI MASI        :  1'0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ERRA FEDERICO            : 00 : UISP NUOTO LUGO          :  1'06"3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5 : RIGHETTI FILIPPO           : 00 : ALDEBARAN CATTOLICA NUOTO:  1'0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ANARELLA FEDERICO         : 00 : MOLINELLA NUOTO          :  1'0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CCOLINI GABRIELE         : 00 : POL GIOVANNI MASI        :  1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LATESTA LEPROTTI LEONARDO: 00 : POL GIOVANNI MASI        :  1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 FEMMINE     Codice: F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LICI BEATRICE            : 00 : GENS AQUATICA            :  1'0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RANCI CARLOTTA            : 00 : LIBERTAS NUOTO FORLI'    :  1'0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USI CHIARA                : 00 : ACQUA TIME - CENTO       :  1'0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NOTTI SILVIA             : 00 : MOLINELLA NUOTO          :  1'0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ROPPI FEDERICA            : 00 : POL COOP NORDEST - PARMA :  1'0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TINELLI GIADA           : 00 : CENTRO NUOTO COPPARO     :  1'0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CCI EMMA                 : 00 : LIBERTAS NUOTO FORLI'    :  1'0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AMBALDI CHIARA            : 00 : POL GIOVANNI MASI        :  1'0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 MASCHI      Codice: M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OLINI GIANLUCA          : 99 : GENS AQUATICA            :  1'0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AMONTANO MATTEO          : 99 : CSI NUOTO OBER FERRARI   :  1'0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I BATTISTA FRANCESCO      : 99 : ASD DELFINO 93           :  1'0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NDREIS SEMUEDE'           : 99 : CN UISP - BOLOGNA        :  1'0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SSI FABIO                : 99 : POL GIOVANNI MASI        :  1'0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IANCHI LORENZO            : 99 : NUOVO NUOTO - BOLOGNA    :  1'0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USSETTI BENARES           : 99 : ALBATROS SSD - CARPI     :  1'0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UCCI MATTEO               : 99 : RINASCITA TEAM ROMAGNA   :  1'0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via. Domenica, 18 Marzo - Mattina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CARANTINO LAURA           : 01 : ASD NUOTO PUTINATI       :  1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IROTTI GIADA              : 01 : POLIV.OLIMPIA VIGNOLA    :  1'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NTUZ MARTINA             : 01 : PRESIDENT BOLOGNA        :  1'2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SI BEATRICE              : 01 : CN UISP - BOLOGNA        :  1'2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IANCONCINI MATILDE        : 01 : IMOLANUOTO               :  1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TIGNOLI MATILDE          : 01 : POLIV.OLIMPIA VIGNOLA    :  1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ONI GESSICA            : 01 : CSI NUOTO OBER FERRARI   :  1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ABBRI VANESSA             : 01 : NUOTO CENTER FORLI'      :  1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1 MASCHI         Codice: MH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TTABRIGA MATTEO          : 00 : AMICI NUOTO VVFF MODENA  :  1'0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RONESE FRANCESCO         : 00 : UISP NUOTO LUGO          :  1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INI ALESSANDRO            : 00 : EDERA NUOTO FORLI'       :  1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CCHI FEDERICO            : 00 : CN UISP - BOLOGNA        :  1'1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ESARANO ANDREA            : 00 : POL GIOVANNI MASI        :  1'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CCOLINI GABRIELE         : 00 : POL GIOVANNI MASI        :  1'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ORLANDI MATTEO             : 00 : BORETTO NUOTO ASD        :  1'1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ETTI ANDREA               : 00 : UISP CIRCOLO NUOTO IMOLA :  1'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 FEMMINE         Codice: F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GLIERI TANIA            : 00 : REGGIANA NUOTO           :  1'0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OTTI MATILDE              : 00 : NUOTO CLUB 2000 FAENZA   :  1'1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CINI BEATRICE            : 00 : POLIV.OLIMPIA VIGNOLA    :  1'15"5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4 : NUSSBAUMER ASIA            : 00 : GENS AQUATICA            :  1'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ALLINI ARIANNA            : 00 : NUOTO SPRINT BORGO - BO  :  1'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TINELLI GIADA           : 00 : CENTRO NUOTO COPPARO     :  1'1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USTINI IRENE              : 00 : POL GIOVANNI MASI        :  1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MICI AURORA               : 00 : NUOTATORI MODENESI       :  1'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 MASCHI          Codice: M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INTONI ARON               : 99 : NUOTO CLUB 2000 FAENZA   :  1'0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OGNETTI FABIO             : 99 : NUOTO SPRINT BORGO - BO  :  1'0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ROVINGI SAMUELE          : 99 : IMOLANUOTO               :  1'1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ILLONI ALBERTO            : 99 : REGGIANA NUOTO           :  1'1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OVAGA LORENZO             : 99 : LIBERTAS NUOTO FORLI'    :  1'1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TALFAMO LORIS            : 99 : CSI NUOTO OBER FERRARI   :  1'1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ONAZZI LEONARDO           : 99 : NUOTO CLUB 91 PARMA      :  1'1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TRADAIOLI MATTEO          : 99 : NUOTO CENTER FORLI'      :  1'1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B FEMMINE     Codice: FB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VAZZONI GAIA             : 02 : ASD DELFINO 93           :  2'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RTI NICOLE               : 02 : NUOTO CLUB 2000 FAENZA   :  2'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FFARRI CAMILLA           : 02 : REGGIANA NUOTO           :  2'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LLI GIULIA               : 02 : REGGIANA NUOTO           :  2'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ONARDI MICHELA            : 02 : NUOTATORI MODENESI       :  2'5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ELUSO LUDOVICA            : 02 : PRESIDENT BOLOGNA        :  2'5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HILUZZI SARA              : 02 : CASTELLO NUOTO           :  2'5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ICOGNANI VIRGINIA         : 02 : EDERA NUOTO FORLI'       :  2'5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ERTOLETTI NICOLE          : 02 : POL COOP NORDEST - PARMA :  2'5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NDRIOLI ARIANNA          : 03 : SWEET TEAM ARL - MODENA  :  3'0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ALDINI MARIKA             : 02 : REGGIANA NUOTO           :  3'0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IYAD SOUMAYA              : 02 : UNINUOTO - CORREGGIO     :  3'0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PADOVANI MARTINA           : 02 : IMOLANUOTO               :  3'0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ICCITELLI GRETA           : 02 : PODIUM NUOTO - PARMA     :  3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URATTINI ROSSELLA         : 02 : NUOTO CENTER FORLI'      :  3'1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B MASCHI      Codice: MB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USA MICHELE               : 01 : NUOTO CLUB 2000 FAENZA   :  2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ETTI SAMUEL            : 01 : REGGIANA NUOTO           :  2'30"7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3 : SALTARELLI NICOLO'         : 01 : ALDEBARAN CATTOLICA NUOTO:  2'3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I LUCA                   : 01 : NUOTATORI MODENESI       :  2'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NIFAZIO GIOVANNI         : 01 : IMOLANUOTO               :  2'3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ELLONI SIMONE             : 01 : SWEET TEAM ARL - MODENA  :  2'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IULIANELLI MICHAEL        : 01 : UISP NUOTO LUGO          :  2'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E JESUS KEVIN             : 01 : RINASCITA TEAM ROMAGNA   :  2'4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OCCA ANTONIO FRANCESCO    : 01 : PRESIDENT BOLOGNA        :  2'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ZIOSI ALEX                 : 01 : CN UISP - BOLOGNA        :  2'4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OZZOLI SIMONE             : 02 : POLIV.OLIMPIA VIGNOLA    :  2'4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ARINA KEVIN               : 01 : NUOTATORI MODENESI       :  2'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ALDARI CESARE             : 01 : NUOTO CL.AZZURRA 91 - BO :  2'4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RAZIANO GIUSEPPE          : 01 : UISP CIRCOLO NUOTO IMOLA :  2'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ZERI TOMMASO               : 01 : CENTRO NUOTO COPPARO     :  2'4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AZZONI LUCA               : 01 : CENTRO NUOTO COPPARO     :  2'5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ESORDIENTI A FEMMINE            Codice: FAX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LAROLI SOFIA             : 00 : NUOTO CLUB 2000 FAENZA   :  5'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LLI SABRINA              : 00 : REGGIANA NUOTO           :  6'0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ERCATELLI ASIA            : 00 : POL COMUNALE RICCIONE    :  6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IORE LUDOVICA             : 00 : MODENA NUOTO             :  6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LBAZZI CHIARA             : 00 : CUS BOLOGNA              :  7'0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ESORDIENTI A MASCHI             Codice: MAX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ONCINI MATTIA             : 99 : CSI NUOTO OBER FERRARI   :  5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NI SAMUELE               : 99 : ASD DELFINO 93           :  5'2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SCA GIACOMO              : 00 : PRESIDENT BOLOGNA        :  5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UCCHERELLI ANDREA         : 99 : NUOTO CLUB 2000 FAENZA   :  5'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NTICELLI LORENZO         : 99 : CSI NUOTO OBER FERRARI   :  5'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RAGAGLIA LUCA             : 99 : CASTELLO NUOTO           :  5'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TELLANI MARCO            : 99 : CSI NUOTO OBER FERRARI   :  5'5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GNANI CLAUDIO            : 99 : REGGIANA NUOTO           :  5'5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 FEMMINE            Codice: F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CCONCELLI COSTANZA       : 02 : PRESIDENT BOLOGNA        :  1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PPOLA ALESSIA            : 02 : REGGIANA NUOTO           :  1'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LBONI SILVIA             : 02 : CN UISP - BOLOGNA        :  1'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QUERZOLI BEATRICE          : 02 : POLIV.FUTURA FINALE EM.  :  1'3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LETTI ALINE              : 02 : ASD NUOTO PUTINATI       :  1'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CHIORO CHIARA           : 02 : BONDENO NUOTO            :  1'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RFILLI BEATRICE           : 02 : UISP NUOTO LUGO          :  1'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'ADAMO CATERINA           : 02 : NUOTO SPRINT BORGO - BO  :  1'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UZITTU MARIACRISTINA      : 02 : IMOLANUOTO               :  1'3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ALENA LUDOVICA            : 02 : IMOLANUOTO               :  1'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ASANO BEATRICE            : 02 : BORETTO NUOTO ASD        :  1'3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ENTURA LUDOVICA           : 02 : POL GIOVANNI MASI        :  1'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EVOLANI CARLOTTA          : 02 : NUOTOROMAGNA             :  1'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ALDROVANDI GRETA           : 03 : BORETTO NUOTO ASD        :  1'4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I TOMA GIULIA             : 02 : CN UISP - BOLOGNA        :  1'4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SICURINI SILVIA            : 03 : ARGENTA NUOTO ASD        :  1'4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 MASCHI             Codice: M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EZZETTA FILIPPO           : 01 : ACQUA TIME - CENTO       :  1'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OCCA ANTONIO FRANCESCO    : 01 : PRESIDENT BOLOGNA        :  1'2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NTELMO MATTIA            : 02 : POLIV.OLIMPIA VIGNOLA    :  1'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NICI FRANCESCO           : 01 : PODIUM NUOTO - PARMA     :  1'2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GNANI PAOLO              : 01 : IMOLANUOTO               :  1'2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UCENTINI ANDREA           : 01 : ALBATROS SSD - CARPI     :  1'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MPINO GABRIEL            : 01 : NUOVO NUOTO - BOLOGNA    :  1'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ALL'AGLIO MARCOANDREA     : 01 : BORETTO NUOTO ASD      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ELLEGRINI LUCA            : 01 : AROUNDSPORT              :  1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ONTANARI SIMONE           : 02 : POLIV.OLIMPIA VIGNOLA    :  1'2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URTI JACOPO               : 01 : CSI NUOTO OBER FERRARI   :  1'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ACCARI SAMUELE            : 01 : AMICI NUOTO VVFF MODENA  :  1'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IULIANI MARCO             : 01 : MODENA NUOTO             :  1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ONCUZZI IACOPO            : 01 : ALTO RENO DE AKKER - BO  :  1'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ALAMI FILIPPO             : 01 : UNINUOTO - CORREGGIO     :  1'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OIS FEDERICO              : 01 : UNINUOTO - CORREGGIO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1 FEMMINE           Codice: FH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ALLARI MARTINA            : 01 : NUOTATORI MODENESI       :  2'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I ALEXIA               : 01 : SAVENA NUOTO TEAM        :  2'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GLIELMO MATILDE          : 01 : PRESIDENT BOLOGNA        :  2'5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ITTALA' MARTINA           : 01 : POLIV.OLIMPIA VIGNOLA    :  2'5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ABBRI VIRGINIA            : 01 : NUOTO CENTER FORLI'      :  2'5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TEFANI FEDERICA           : 01 : NUOTATORI MODENESI       :  2'5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IAMBERINI ELEONORA        : 01 : SAN MARINO NUOTO         :  2'5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ORETI CARLOTTA            : 01 : IMOLANUOTO               :  2'5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1 MASCHI            Codice: MH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RIGHI RICCARDO            : 00 : AMICI NUOTO VVFF MODENA  :  2'3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INAMORE LORENZO           : 00 : PRESIDENT BOLOGNA        :  2'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URATTINI MICHELANGELO     : 00 : NUOTO CENTER FORLI'      :  2'4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INCA LUCA                 : 00 : CENTRO NUOTO COPPARO     :  2'4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UERZONI LORENZO           : 00 : NUOTATORI MODENESI       :  2'4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ILICE LORENZO             : 00 : POL COOP NORDEST - PARMA :  2'4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ORELLI FEDERICO           : 00 : REGGIANA NUOTO           :  2'5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IOLI PUVIANI GIOVANNI     : 00 : POLIV.FUTURA FINALE EM.  :  2'5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 FEMMINE            Codice: FA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RETI YUNA                 : 00 : CSI NUOTO OBER FERRARI   :  2'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ANTUZZI LUCREZIA          : 00 : NUOTATORI MODENESI       :  2'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TANGHELLINI BIANCA        : 00 : LIBERTAS NUOTO FORLI'    :  2'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RABANELLI GIULIA          : 00 : ASD NUOTO PUTINATI       :  2'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RRONE SARA               : 00 : CASTELLO NUOTO           :  2'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TELLANI EMMA            : 00 : EDERA NUOTO FORLI'       :  2'4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ROPPI FEDERICA            : 00 : POL COOP NORDEST - PARMA :  2'4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E LUCCHI ALICE            : 00 : AMICI NUOTO VVFF MODENA  :  2'4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 MASCHI             Codice: MA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XELLA ALESSANDRO           : 99 : IMOLANUOTO               :  2'2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TTARAN LUCA              : 99 : ASD DELFINO 93           :  2'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ANDI LEONARDO             : 99 : AMICI NUOTO VVFF MODENA  :  2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NTI CRISTIAN             : 99 : GENS AQUATICA            :  2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RUTI EMANUELE            : 99 : REGGIANA NUOTO           :  2'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CCE LEONARDO             : 99 : MULTISPORTCENTER ASD     :  2'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RRADINI SAMUEL           : 99 : CSI NUOTO OBER FERRARI   :  2'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ERRA FEDERICO              : 99 : CASTELLO NUOTO           :  2'4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FEMMINE            Codice: FB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VAZZONI GAIA             : 02 : ASD DELFINO 93           :  1'23"9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2 : CARLINI VALENTINA          : 02 : ALDEBARAN CATTOLICA NUOTO:  1'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SSANI ELENA              : 02 : CN UISP - BOLOGNA        :  1'2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NDINI SOFIA              : 02 : IMOLANUOTO               :  1'2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SQUALE PETRA CAROLA      : 02 : REGGIANA NUOTO           :  1'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MBARDA ALICE             : 02 : POLIV.FUTURA FINALE EM.  :  1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ONARDI MICHELA            : 02 : NUOTATORI MODENESI       :  1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SADIO ANNA               : 02 : UISP NUOTO LUGO          :  1'2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ARONCELLI CHIARA          : 02 : RINASCITA TEAM ROMAGNA   :  1'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ENSABENI GIADA            : 02 : SAVENA NUOTO TEAM        :  1'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OSCHI ALICE               : 02 : RINASCITA TEAM ROMAGNA   :  1'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AMADUCCI OLIVIA            : 02 : RINASCITA TEAM ROMAGNA   :  1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DI LUCCHIO IRENE           : 03 : MASTERNUOTO FIDENZA      :  1'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ONDELLI LAURA             : 03 : NUOTO CL.AZZURRA 91 - BO :  1'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ALDINI MARIKA             : 02 : REGGIANA NUOTO           :  1'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SACKETT COSTANZA           : 02 : IMOLANUOTO               :  1'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RONDELLI LAURA             : 03 : NUOTO CL.AZZURRA 91 - BO :  1'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BISERNI EMMAMARIA          : 03 : EDERA NUOTO FORLI'       :  1'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MASCHI             Codice: MB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RTOLOTTO ALESSANDRO      : 01 : ASD DELFINO 93           :  1'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MAGNINI RAFFAELE         : 01 : SAN MARINO NUOTO         :  1'2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ISCAGLIA MATTIA           : 01 : RINASCITA TEAM ROMAGNA   :  1'2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RENTINI LEONARDO          : 01 : MASTERNUOTO FIDENZA      :  1'2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OZZOLI SIMONE             : 02 : POLIV.OLIMPIA VIGNOLA    :  1'24"7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6 : GIACOBBE MATTEO            : 01 : SWEET TEAM ARL - MODENA  :  1'2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RUSA FRANCESCO            : 01 : MOLINELLA NUOTO          :  1'2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PALLANZANI FEDERICO       : 01 : REGGIANA NUOTO           :  1'2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DE ROSA FELICE             : 01 : RINASCITA TEAM ROMAGNA   :  1'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ORINI LORENZO             : 01 : ACQUA TIME - CENTO       :  1'2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ABBIO ANDREA               : 01 : NUOTO SPRINT BORGO - BO  :  1'2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TISI DAVIDE              : 01 : BONDENO NUOTO          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REGONI TOMMASO            : 02 : UISP NUOTO LUGO        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ZERI TOMMASO               : 01 : CENTRO NUOTO COPPARO     :  1'2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FERRARI BENEDETTO          : 01 : NUOTATORI MODENESI       :  1'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RINALDI PAOLO              : 01 : POLIV.OLIMPIA VIGNOLA    :  1'2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MISTA ESORDIENTI A FEMMINE          Codice: FAM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NUOTATORI MODENESI         :    :                          :  5'0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LARI MARTINA            : 01 :                          :  1'1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RADINI EMM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MICI AURORA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NTUZZI LUCREZ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OLIV.OLIMPIA VIGNOLA      :    :                          :  5'1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TTALA' MARTINA           : 01 :                          :  1'1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RA GIORG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I BEATR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ROTTI GIADA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SI NUOTO OBER FERRARI     :    :                          :  5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RETI YUNA                 : 00 :                          :  1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IOTTI GIAD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CELLI SILV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ONARDI LAUR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L GIOVANNI MASI          :    :                          :  5'1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INGUANTI ALICE            : 00 :                          :  1'2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MBALDI CHIAR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USTINI IRENE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IGELLETTI EMM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VENA NUOTO TEAM          :    :                          :  5'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 ALEXIA               : 01 :                          :  1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BA KENDRA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TTINI GIORG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FARIELLO ALESSIA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CQUA TIME - CENTO         :    :                          :  5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ATALI NICOLE              : 00 :                          :  1'1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LUZZI BLANC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ATALI JESSIC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SI CHIARA 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SD DELFINO 93        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RDI MARGHERITA           : 00 :                          :  1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ORPELLI FEDERIC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A ORNELL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ETTO ALICE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ENS AQUATICA RSM     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NARDI ELISA             : 00 :                          :  1'1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USSBAUMER AS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LICI BEATR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LLONI ARIANNA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MISTA ESORDIENTI A MASCHI           Codice: MAM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IMOLANUOTO                 :    :                          :  4'4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XELLA ALESSANDRO           : 99 :                          :  1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PPELLO ALESSANDRO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OVINGI SAMUELE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LI ENRICO 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SD DELFINO 93             :    :                          :  4'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TTARAN LUCA              : 99 :                          :  1'0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CHETTI LUC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NI SAMUELE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BATTISTA FRANCESCO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SI NUOTO OBER FERRARI     :    :                          :  4'5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CELLI LORENZO         : 99 :                          :  1'1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ANI RICCARD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ALFAMO LORIS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AMONTANO MATTE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EGGIANA NUOTO             :    :                          :  4'5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ILLONI ALBERTO            : 99 :                          :  1'1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RUTI EMANUELE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ELEONE LORENZO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CCANI CHRISTIAN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MICI NUOTO VVFF MODENA    :    :                          :  4'5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NDI LEONARDO             : 99 :                          :  1'0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NDUNI ALESSANDRO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TABRIGA MATTEO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MA GABRIEL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UOTO CLUB 2000 FAENZA     :    :                          :  5'0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ALBERTO            : 00 :                          :  1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ERELLI ANDREA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NTONI ARON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NTI TOMMAS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NASCITA TEAM ROMAGNA     :    :                          :  5'0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UCCI MATTEO               : 99 :                          :  1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ZZOTTI MARC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TROTI LUCA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CCI GIACOMO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N UISP - BOLOGNA     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LANCA MATTEO             : 99 :                          :  1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DI GIULIO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SARI GIORGI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IS SEMUEDE'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B FEMMINE    Codice: FB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GGIANA NUOTO             :    :                          :  2'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GHI LIA                 : 02 :                          :    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FFARRI CAMILL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LLI GIULIA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PPOLA ALESS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N UISP - BOLOGNA          :    :                          :  2'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NZI EDITH                : 02 :                          :    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SANI ELEN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ASSINETI SAR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RASANI GIADA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UOTO CLUB 2000 FAENZA     :    :                          :  2'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RTI NICOLE               : 02 :                          :    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LANDRI BEATRICE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MBRINI GIUL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DALTI MAI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UOTATORI MODENESI         :    :                          :  2'2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NARDI MICHELA            : 02 :                          :    3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I CHIARA 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ESCHI GIORG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ANI ENU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SD DELFINO 93             :    :                          :  2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TTOCCHIO DIANA           : 03 :                          :    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RAGHETTI GAIA  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RETTA MARTINA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VAZZONI GAIA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UISP NUOTO LUGO            :    :                          :  2'2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FILLI BEATRICE           : 02 :                          :    3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ETTI MATILDE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DIO ANNA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CCI GIULIA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NASCITA TEAM ROMAGNA     :    :                          :  2'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CCI MATILDE              : 02 :                          :    3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RISTIANO CECILIA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LMINELLI ALESSIA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ONCELLI CHIARA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L OTELLO PUTINATI - FE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ALINI SAR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RANTINO ELENA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LETTI ALINE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SELE ILARI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B MASCHI     Codice: MB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GGIANA NUOTO             :    :                          :  2'1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PPOLA FABIO              : 01 :                          :    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ETTI SAMUEL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SVARGHI FEDERICO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PALLANZANI FEDERICO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MOLANUOTO                 :    :                          :  2'1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NGIORGI MARCO            : 01 :                          :    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PPI MATTEO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GNANI PAOL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IFAZIO GIOVANNI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N UISP - BOLOGNA          :    :                          :  2'1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GHELLI GABRIELE          : 01 :                          :    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CCAFERRI KEVIN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NTI DYLAN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IOSI ALEX 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UOTATORI MODENESI         :    :                          :  2'1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I LUCA                   : 01 :                       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PORITO ALESSANDRO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BENEDETTO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RINA KEVIN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NASCITA TEAM ROMAGNA     :    :                          :  2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ROSA FELICE             : 01 :                          :    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SCAGLIA MATTI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JESUS KEVIN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GARESI MATTIA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UISP CIRCOLO NUOTO IMOLA   :    :                          :  2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INI MARCO              : 01 :                          :    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OLTA NICHOLAS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ZIANO GIUSEPPE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 GIOVANNI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SD DELFINO 93             :    :                          :  2'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SI EDOARDO              : 01 :                          :    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NARDO FILIPPO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GAMINI EDOARDO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TOLOTTO ALESSANDRO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OLIV.OLIMPIA VIGNOLA      :    :                          :  2'1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NTELMO MATTIA            : 02 :                          :    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ANARI SIMONE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OZZOLI SIMONE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NALDI PAOL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via. Domenica, 18 Marzo - Pomeriggio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1 FEMMINE     Codice: FH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UFARIELLO ALESSIA         : 01 : SAVENA NUOTO TEAM     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SCHETTI GIULIA           : 01 : RINASCITA TEAM ROMAGNA   :    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ARESCHI SARA             : 01 : POL COOP NORDEST - PARMA :    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I ALEXIA               : 01 : SAVENA NUOTO TEAM        :    3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NTELLI BENEDETTA         : 01 : NUOTO CLUB 91 PARMA      :    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IARONI EMMA               : 01 : POLISPORTIVA VALMAR ASD  :    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TIGNOLI MATILDE          : 01 : POLIV.OLIMPIA VIGNOLA    :    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E ANGELIS SARA            : 01 : CN UISP - BOLOGNA        :    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1 MASCHI      Codice: MH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NARDI ANDREA             : 00 : POL COOP NORDEST - PARMA :    2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ERRA FEDERICO            : 00 : UISP NUOTO LUGO          :    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INAMORE LORENZO           : 00 : PRESIDENT BOLOGNA        :    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OGLIATI MATTEO            : 00 : NUOTO CLUB 91 PARMA      :    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SSOLI LEONARDO           : 00 : CUS BOLOGNA              :    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IMA GABRIEL               : 00 : AMICI NUOTO VVFF MODENA  :    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LZANO VINCENZO           : 00 : NUOTATORI FORNOVO     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 FEMMINE      Codice: F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GNATELLI BRIGITTA        : 00 : PRESIDENT BOLOGNA        :    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LICI BEATRICE            : 00 : GENS AQUATICA            :    2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TINELLI GIADA           : 00 : CENTRO NUOTO COPPARO     :    3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CCI EMMA                 : 00 : LIBERTAS NUOTO FORLI'    :    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IORENZOLA LINDA           : 00 : POL COMUNALE RICCIONE    :    3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ALPANE MARIA GIOVANNA     : 00 : UISP NUOTO LUGO          :    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NTANARI VERONICA         : 00 : POLIV.OLIMPIA VIGNOLA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ZAMAGNI MARTINA            : 00 : UISP NUOTO LUGO      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ZAMAGNI MARTINA            : 00 : UISP NUOTO LUGO          :    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GUATTERI GIULIA            : 00 : POL COOP NORDEST - PARMA :    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 MASCHI       Codice: M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NTI CRISTIAN             : 99 : GENS AQUATICA            :    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OLINI GIANLUCA          : 99 : GENS AQUATICA            :    2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TALFAMO LORIS            : 99 : CSI NUOTO OBER FERRARI   :    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RAMONTANO MATTEO          : 99 : CSI NUOTO OBER FERRARI   :    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NDIN GIORGIO             : 99 : POL COMUNALE RICCIONE    :    2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OROVINGI SAMUELE          : 99 : IMOLANUOTO               :    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OSSI MARCO                : 99 : CENTRO NUOTO COPPARO     :    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I BATTISTA FRANCESCO      : 99 : ASD DELFINO 93           :    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FEMMINE     Codice: FB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ERASANI GIADA             : 02 : CN UISP - BOLOGNA        :  1'1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SELE ILARIA              : 02 : ASD NUOTO PUTINATI      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RTOLETTI NICOLE          : 02 : POL COOP NORDEST - PARMA :  1'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RAMPOLINI ANITA           : 02 : SWEET TEAM ARL - MODENA  :  1'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ICOGNANI VIRGINIA         : 02 : EDERA NUOTO FORLI'       :  1'2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NZI EDITH                : 02 : CN UISP - BOLOGNA        :  1'2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HILUZZI SARA              : 02 : CASTELLO NUOTO           :  1'2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IGNALI DILETTA            : 02 : PODIUM NUOTO - PARMA     :  1'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ENATORE ALICE             : 03 : NUOVO NUOTO - BOLOGNA    :  1'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NETTI MATILDE            : 02 : UISP NUOTO LUGO          :  1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RASSINETI SARA            : 02 : CN UISP - BOLOGNA        :  1'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AVOIA FEDERICA            : 02 : REGGIANA NUOTO           :  1'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ATTOCCHIO DIANA           : 03 : ASD DELFINO 93           :  1'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OSCHI ALICE               : 02 : RINASCITA TEAM ROMAGNA   :  1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ZAMBRINI GIULIA            : 02 : NUOTO CLUB 2000 FAENZA   :  1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PADOVANI MARTINA           : 02 : IMOLANUOTO               :  1'2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MASCHI      Codice: MB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EI LUCA                   : 01 : NUOTATORI MODENESI       :  1'09"5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2 : SALTARELLI NICOLO'         : 01 : ALDEBARAN CATTOLICA NUOTO:  1'09"9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3 : VALENTI THOMAS             : 02 : GENS AQUATICA            :  1'1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MPINO GABRIEL            : 01 : NUOVO NUOTO - BOLOGNA    :  1'1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PPOLA FABIO              : 01 : REGGIANA NUOTO           :  1'1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IOSI ALEX                 : 01 : CN UISP - BOLOGNA        :  1'1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LDARI CESARE             : 01 : NUOTO CL.AZZURRA 91 - BO :  1'1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ACCARI SAMUELE            : 01 : AMICI NUOTO VVFF MODENA  :  1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RTINI MARCO              : 01 : UISP CIRCOLO NUOTO IMOLA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RBIERI FEDERICO          : 01 : PRESIDENT BOLOGNA        :  1'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RUSA FRANCESCO            : 01 : MOLINELLA NUOTO          :  1'1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OLLI ALESSANDRO           : 02 : AMICI NUOTO VVFF MODENA  :  1'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LESSI FILIPPO              : 01 : FORLI' NUOTO AICS        :  1'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LUSVARGHI FEDERICO         : 01 : REGGIANA NUOTO           :  1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HIARINI MIRCO             : 01 : ARGENTA NUOTO ASD        :  1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LUGARESI MATTIA            : 01 : RINASCITA TEAM ROMAGNA   :  1'2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RADINI EMMA             : 01 : NUOTATORI MODENESI       :  1'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ABA KENDRA                : 01 : SAVENA NUOTO TEAM        :  1'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OZZI LAURA                : 01 : POLIV.OLIMPIA VIGNOLA    :  1'3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VELLA SARA               : 01 : CN UISP - BOLOGNA        :  1'30"6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5 : MAZZONI SAMANTA            : 01 : ALDEBARAN CATTOLICA NUOTO:  1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EGRELLI FRANCESCA         : 01 : IMOLANUOTO               :  1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NTICELLI ANNA            : 01 : CSI NUOTO OBER FERRARI   :  1'3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UBINI SARA                : 01 : NUOTO SPRINT BORGO - BO  :  1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CHETTI LUCA             : 00 : ASD DELFINO 93           :  1'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NTELEONE LORENZO         : 00 : REGGIANA NUOTO           :  1'2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LATESTA LEPROTTI LEONARDO: 00 : POL GIOVANNI MASI        :  1'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ASINA LUIGI              : 00 : SAVENA NUOTO TEAM        :  1'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NARDI ANDREA             : 00 : POL COOP NORDEST - PARMA :  1'23"2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6 : RIGON THOMAS               : 00 : NUOTO SPRINT BORGO - BO  :  1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CCOLINI GABRIELE         : 00 : POL GIOVANNI MASI        :  1'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RCHESINI SIMONE          : 00 : CN UISP - BOLOGNA        :  1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 FEMMINE             Codice: F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IORGI PIERFRANCESCHI SOFIA: 00 : POL COOP NORDEST - PARMA :  1'2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AMBALDI CHIARA            : 00 : POL GIOVANNI MASI        :  1'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ERRA GIORGIA             : 00 : POLIV.OLIMPIA VIGNOLA    :  1'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TANGHELLINI BIANCA        : 00 : LIBERTAS NUOTO FORLI'    :  1'2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RESCIANI ASIA             : 00 : FORLI' NUOTO AICS        :  1'2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GNATELLI BRIGITTA        : 00 : PRESIDENT BOLOGNA        :  1'26"2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7 : NUSSBAUMER ASIA            : 00 : GENS AQUATICA            :  1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ALAROLI SOFIA             : 00 : NUOTO CLUB 2000 FAENZA   :  1'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 MASCHI              Codice: M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UCCHERELLI ANDREA         : 99 : NUOTO CLUB 2000 FAENZA   :  1'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ZZOTTI MARCO             : 99 : RINASCITA TEAM ROMAGNA   :  1'18"8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3 : GATTONE THOMAS             : 99 : NUOTO CLUB SASSUOLO      :  1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ONCINI MATTIA             : 99 : CSI NUOTO OBER FERRARI   :  1'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IANI RICCARDO             : 99 : CSI NUOTO OBER FERRARI   :  1'2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SSI MARCO                : 99 : CENTRO NUOTO COPPARO     :  1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PPELLO ALESSANDRO        : 99 : IMOLANUOTO               :  1'2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INI SAMUELE               : 99 : ASD DELFINO 93           :  1'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FEMMINE              Codice: F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QUALINI SARA            : 02 : ASD NUOTO PUTINATI       :    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NTI LINDA                : 02 : GENS AQUATICA            :    4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OTTARDI MARTINA           : 02 : CN UISP - BOLOGNA        :    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UCCI ADELE                : 02 : FORLI' NUOTO AICS        :    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IAMBALVO STELLA           : 02 : REGGIANA NUOTO           :    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UDENZI LISA              : 02 : FORLI' NUOTO AICS        :    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OSSI SARA                 : 02 : NUOTO CL.AZZURRA 91 - BO :    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OVRANI ALESSIA            : 03 : ASD DELFINO 93           :    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LLEGRETTA GIULIA ANDREA   : 02 : POL COMUNALE RICCIONE    :    5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OSI SOFIA                 : 03 : NUOTO CLUB 2000 FAENZA   :    5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IORINI ELISA              : 02 : NUOVO NUOTO - BOLOGNA    :    5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TOSSANI ELENA              : 03 : UISP CIRCOLO NUOTO IMOLA :    5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RAU CATERINA              : 02 : POLIV.FUTURA FINALE EM.  :    5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ZAMBRINI GIULIA            : 02 : NUOTO CLUB 2000 FAENZA   :    5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E CARLI DANIELA           : 03 : UISP NUOTO LUGO          :    5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ARBONI EMMA               : 02 : AMICI NUOTO VVFF MODENA  :    5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FIORINI ELISA              : 02 : NUOVO NUOTO - BOLOGNA    :    4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TOSSANI ELENA              : 03 : UISP CIRCOLO NUOTO IMOLA :    5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MAZZACURATI GIULIA         : 02 : CENTRO NUOTO COPPARO     :    5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MASCHI               Codice: M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NSI EDOARDO              : 01 : ASD DELFINO 93           :    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RAVELLI TOMMASO          : 01 : NUOTO CL.AZZURRA 91 - BO :    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NGIORGI MARCO            : 01 : IMOLANUOTO               :    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EGRELLI MARTINO           : 01 : POL GIOVANNI MASI        :    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NTI DYLAN                : 01 : CN UISP - BOLOGNA        :    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LESSANDRI GIACOMO         : 02 : POL COMUNALE RICCIONE    :    4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PORITO ALESSANDRO        : 01 : NUOTATORI MODENESI       :    4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ZOCCO RAMAZZO MARCO        : 01 : FORLI' NUOTO AICS        :    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PICCIARELLI MATTEO        : 01 : NUOTO CL.AZZURRA 91 - BO :    4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IOTTI GIANFRANCO           : 01 : NUOTO CLUB IL SESAMO     :    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ZAPPI MATTEO               : 01 : IMOLANUOTO               :    4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UPI SAMUELE               : 01 : POLIV.FUTURA FINALE EM.  :    4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IAMPOLI DANIEL            : 02 : UISP NUOTO LUGO          :    4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ONTORSI FEDERICO          : 01 : NUOTATORI MODENESI       :    4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CALAMBRA THEO             : 02 : ASD DELFINO 93           :    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IARDO ALAN                : 01 : NUOTOROMAGNA        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ESORDIENTI A FEMMINE         Codice: FA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GLIERI TANIA            : 00 : REGGIANA NUOTO           :  2'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OTTI MATILDE              : 00 : NUOTO CLUB 2000 FAENZA   :  2'4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ATALI JESSICA             : 00 : ACQUA TIME - CENTO       :  2'5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RUNELLI GRETA             : 00 : NUOTOROMAGNA             :  2'5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LLINI ARIANNA            : 00 : NUOTO SPRINT BORGO - BO  :  2'5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ICINELLI GAIA             : 00 : NUOVO NUOTO - BOLOGNA    :  3'0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HETTI GIULIA              : 00 : IMOLANUOTO               :  3'0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ESORDIENTI A MASCHI          Codice: MA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OGNETTI FABIO             : 99 : NUOTO SPRINT BORGO - BO  :  2'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ILLONI ALBERTO            : 99 : REGGIANA NUOTO           :  2'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EVONI ENRICO              : 99 : NUOTATORI MODENESI       :  2'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OLI ENRICO                : 99 : IMOLANUOTO               :  2'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ESARI GIORGIO             : 99 : CN UISP - BOLOGNA        :  2'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INTONI ARON               : 99 : NUOTO CLUB 2000 FAENZA   :  2'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RAGAGLIA LUCA             : 99 : CASTELLO NUOTO           :  2'4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NOVAGA LORENZO             : 99 : LIBERTAS NUOTO FORLI'    :  2'4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B FEMMINE         Codice: FB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REN ALYSIA                : 02 : POL COMUNALE RICCIONE    :  1'2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RASANI GIADA             : 02 : CN UISP - BOLOGNA      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QUADALTI MAIA              : 02 : NUOTO CLUB 2000 FAENZA   :  1'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BATTINI ELEONORA         : 02 : CASTELLO NUOTO           :  1'31"3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5 : BERTOZZI ASIA              : 02 : ALDEBARAN CATTOLICA NUOTO:  1'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I CHIARA                 : 02 : NUOTATORI MODENESI       :  1'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AROLI CARLOTTA            : 02 : POL COOP NORDEST - PARMA :  1'3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ERNACI CAMILLA            : 02 : REGGIANA NUOTO           :  1'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OMBARDA ALICE             : 02 : POLIV.FUTURA FINALE EM.  :  1'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ERTUZZI REBECCA           : 03 : CASTELLO NUOTO           :  1'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RISTIANO CECILIA          : 03 : RINASCITA TEAM ROMAGNA   :  1'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OPPOLA ALESSIA            : 02 : REGGIANA NUOTO           :  1'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RICCITELLI GRETA           : 02 : PODIUM NUOTO - PARMA     :  1'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ELANDRI BEATRICE          : 02 : NUOTO CLUB 2000 FAENZA   :  1'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ANI ENU              : 02 : NUOTATORI MODENESI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B MASCHI          Codice: MB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USA MICHELE               : 01 : NUOTO CLUB 2000 FAENZA   :  1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ETTI SAMUEL            : 01 : REGGIANA NUOTO           :  1'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NIFAZIO GIOVANNI         : 01 : IMOLANUOTO               :  1'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ARINA KEVIN               : 01 : NUOTATORI MODENESI       :  1'22"2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5 : TASSINARI THOMAS           : 01 : SWEET TEAM ARL - MODENA  :  1'2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EDIANI ENRICO             : 02 : NUOTO CLUB 2000 FAENZA   :  1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MPAOLI TANCREDI          : 02 : POL COMUNALE RICCIONE    :  1'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UPI SAMUELE               : 01 : POLIV.FUTURA FINALE EM.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UDIA RICCARDO             : 01 : POL GIOVANNI MASI        :  1'2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IULIANELLI MICHAEL        : 01 : UISP NUOTO LUGO          :  1'3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OTTI RICCARDO             : 02 : NUOTATORI MODENESI       :  1'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NATALI DAVIDE              : 02 : POLIV.OLIMPIA VIGNOLA    :  1'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DALL'AGLIO MARCOANDREA     : 01 : BORETTO NUOTO ASD        :  1'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LUGARESI MATTIA            : 01 : RINASCITA TEAM ROMAGNA   :  1'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1 FEMMINE    Codice: FH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RADINI EMMA             : 01 : NUOTATORI MODENESI       :  2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ALLARI MARTINA            : 01 : NUOTATORI MODENESI       :  2'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IROTTI GIADA              : 01 : POLIV.OLIMPIA VIGNOLA    :  2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CARANTINO LAURA           : 01 : ASD NUOTO PUTINATI       :  2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ANTUZ MARTINA             : 01 : PRESIDENT BOLOGNA        :  2'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TORINO PRISCILLA        : 01 : NUOTATORI MODENESI       :  2'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LATI MATILDE             : 01 : REGGIANA NUOTO           :  2'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ISI BEATRICE              : 01 : CN UISP - BOLOGNA        :  2'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1 MASCHI     Codice: MH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TTABRIGA MATTEO          : 00 : AMICI NUOTO VVFF MODENA  :  2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CCI GIACOMO              : 00 : RINASCITA TEAM ROMAGNA   :  2'2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TRADA NICOLO'             : 00 : POL COMUNALE RICCIONE    :  2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ONIOLI MATTIA             : 00 : ASD DELFINO 93           :  2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INI ALESSANDRO            : 00 : EDERA NUOTO FORLI'       :  2'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ESARANO ANDREA            : 00 : POL GIOVANNI MASI        :  2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ILICE LORENZO             : 00 : POL COOP NORDEST - PARMA :  2'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ELETTI MATTEO             : 00 : ASD NUOTO PUTINATI       :  2'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 FEMMINE     Codice: FA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RANCI CARLOTTA            : 00 : LIBERTAS NUOTO FORLI'    :  2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ABANELLI GIULIA          : 00 : ASD NUOTO PUTINATI       :  2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ANOTTI SILVIA             : 00 : MOLINELLA NUOTO          :  2'2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USI CHIARA                : 00 : ACQUA TIME - CENTO       :  2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E LUCCHI ALICE            : 00 : AMICI NUOTO VVFF MODENA  :  2'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ANTUZZI LUCREZIA          : 00 : NUOTATORI MODENESI       :  2'2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CINI BEATRICE            : 00 : POLIV.OLIMPIA VIGNOLA    :  2'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ELICI BEATRICE            : 00 : GENS AQUATICA            :  2'3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 MASCHI      Codice: MA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NDI LEONARDO             : 99 : AMICI NUOTO VVFF MODENA  :  2'1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TTARAN LUCA              : 99 : ASD DELFINO 93           :  2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ZZOTTI MARCO             : 99 : RINASCITA TEAM ROMAGNA   :  2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XELLA ALESSANDRO           : 99 : IMOLANUOTO               :  2'1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NTICELLI LORENZO         : 99 : CSI NUOTO OBER FERRARI   :  2'1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NDREIS SEMUEDE'           : 99 : CN UISP - BOLOGNA        :  2'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RRADINI SAMUEL           : 99 : CSI NUOTO OBER FERRARI   :  2'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SOLINI GIANLUCA          : 99 : GENS AQUATICA            :  2'2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GGIANA NUOTO             :    :                          :  2'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ALE PETRA CAROLA      : 02 :                    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AMBALVO STELL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FFARRI CAMILL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GHI LIA 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N UISP - BOLOGNA          :    :                          :  2'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SANI ELENA              : 02 :                          :    3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OTTARDI MARTIN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RASANI GIADA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NZI EDITH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OL OTELLO PUTINATI - FE   :    :                          :  2'4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SELE ILARIA              : 02 :                          :    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ALINI SAR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RANTINO ELENA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LETTI ALINE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UOTATORI MODENESI         :    :                          :  2'4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OLARI ELISA             : 02 :                          :    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ANI ENU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NARDI MICHEL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I CHIARA 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SD DELFINO 93             :    :                          :  2'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TTOCCHIO DIANA           : 03 :                          :    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OVRANI ALESSIA 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RETTA MARTINA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VAZZONI GAIA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INASCITA TEAM ROMAGNA     :    :                          :  2'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ONCELLI CHIARA          : 02 :                          :    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MADUCCI OLIV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RISTIANO CECILIA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CCI MATILDE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NUOTO CLUB 2000 FAENZA     :    :                          :  2'4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RTI NICOLE               : 02 :                          :    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MBRINI GIUL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DALTI MAI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LANDRI BEATRICE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UISP NUOTO LUGO            :    :                          :  2'5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LASSI ALESSANDRA         : 02 :                          :    4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CARLI DANIELA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FILLI BEATRICE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ETTI MATILDE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1 : SWEET TEAM ARL - MODENA    :    :                          :  2'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ACOBBE MATTEO            : 01 :                          :    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LLONI SIMONE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SSINARI THOMAS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ONI ALESSANDRO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MOLANUOTO                 :    :                          :  2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IFAZIO GIOVANNI         : 01 :                          :    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NGIORGI MARCO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GNANI PAOL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PPI MATTEO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EGGIANA NUOTO             :    :                          :  2'3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PALLANZANI FEDERICO       : 01 :                          :    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PPOLA FABI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ETTI SAMUEL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SVARGHI FEDERICO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UOTO CLUB 2000 FAENZA     :    :                          :  2'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SA MICHELE               : 01 :                          :    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DIO DIEG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EDIANI ENRICO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NTURELLI GIULIO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NASCITA TEAM ROMAGNA     :    :                          :  2'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ROSA FELICE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SCAGLIA MATTI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JESUS KEVIN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GARESI MATTIA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UOTATORI MODENESI         :    :                          :  2'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BENEDETTO          : 01 :                          :    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PORITO ALESSANDRO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RINA KEVIN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I LUCA   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SD DELFINO 93             :    :                          :  2'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NARDO FILIPPO           : 01 :                          :    4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SI EDOARD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TOLOTTO ALESSANDRO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GAMINI EDOARDO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CQUA TIME - CENTO         :    :                          :  2'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INI LORENZO             : 01 :                          :    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EZZETTA FILIPPO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MONTE THOMAS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VA GIULIO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STILE LIBERO ESORDIENTI A FEMMINE   Codice: FAL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NUOTATORI MODENESI         :    :                          :  4'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CCARI MARGHERITA         : 00 :                          :  1'0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LARI MARTINA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RADINI EMM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NTUZZI LUCREZ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MICI NUOTO VVFF MODENA    :    :                          :  4'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OLI GIULIA            : 00 :                          :  1'0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CCHI CHIARA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NIA CECIL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LUCCHI AL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SI NUOTO OBER FERRARI     :    :                          :  4'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RETI YUNA                 : 00 :                          :  1'0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CELLI SILV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IOTTI GIAD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ONARDI LAUR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LIV.OLIMPIA VIGNOLA      :    :                          :  4'3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RA GIORGIA             : 00 :                          :  1'0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ROTTI GIADA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TTALA' MARTIN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I BEATR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OL COMUNALE RICCIONE      :    :                          :  4'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RCATELLI ASIA            : 00 :                          :  1'1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ISONI MARTIN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ZI ELISA 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IORENZOLA LIND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VENA NUOTO TEAM          :    :                          :  4'4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TTINI GIORGIA            : 00 :                          :  1'1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 ALEXIA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BA KENDRA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FARIELLO ALESSIA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OL GIOVANNI MASI          :    :                          :  4'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MBALDI CHIARA            : 00 :                          :  1'0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IGELLETTI EMM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INGUANTI AL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USTINI IRENE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N UISP - BOLOGNA          :    :                          :  4'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ANCHINI MARIA VITTORIA   : 00 :                          :  1'0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SI BEATRICE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RZI CARLOTT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OVI SELVAGG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STILE LIBERO ESORDIENTI A MASCHI    Codice: MAL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SD DELFINO 93             :    :                          :  4'1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TTARAN LUCA              : 99 :                          :  1'0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BATTISTA FRANCESCO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ILANDA MARCELL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NI SAMUELE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MOLANUOTO                 :    :                          :  4'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ANCONCINI NICCOLO'       : 99 :                          :  1'0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LI ENRICO 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OVINGI SAMUELE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XELLA ALESSANDRO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AMICI NUOTO VVFF MODENA    :    :                          :  4'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NDI LEONARDO             : 99 :                          :  1'0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TABRIGA MATTEO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NDUNI ALESSANDRO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IGHI RICCARDO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NASCITA TEAM ROMAGNA     :    :                          :  4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UCCI MATTEO               : 99 :                          :  1'0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TROTI LUCA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CCI GIACOMO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ZZOTTI MARC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N UISP - BOLOGNA          :    :                          :  4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IS SEMUEDE'           : 99 :                          :  1'0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DI GIULIO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BONI MARC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SARI GIORGI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UOTO CLUB 2000 FAENZA     :    :                          :  4'2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NTONI ARON               : 99 :                          :  1'0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NTI TOMMAS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EDIANI ENRICO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ERELLI ANDREA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EGGIANA NUOTO             :    :                          :  4'2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ILLONI ALBERTO            : 99 :                          :  1'0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RUTI EMANUELE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CCANI CHRISTIAN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GNANI CLAUDI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eastAsia="Consolas"/>
        </w:rPr>
      </w:pPr>
      <w:r>
        <w:rPr>
          <w:rFonts w:eastAsia="Consola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18:00Z</dcterms:created>
  <dc:creator>Diego</dc:creator>
  <dc:description/>
  <cp:keywords/>
  <dc:language>en-US</dc:language>
  <cp:lastModifiedBy>Mari</cp:lastModifiedBy>
  <dcterms:modified xsi:type="dcterms:W3CDTF">2012-03-18T18:24:00Z</dcterms:modified>
  <cp:revision>4</cp:revision>
  <dc:subject/>
  <dc:title>Gran Premio Esordienti - Finali Individuali (Cervia, 17-03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8533570</vt:r8>
  </property>
</Properties>
</file>